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1739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Ônibus espaci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5 de Fevereiro de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Kátia Satie Sasa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katia.sasaki@live.co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2560</wp:posOffset>
            </wp:positionV>
            <wp:extent cx="3568700" cy="2677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Depois de verificar que estava tudo bem, os computadores ordenaram o disparo dos foguetes auxiliares de combustível sólido. Menos de um minuto depois do lançamento, girando suavemente sobre si próprio, o ônibus apontava para sua órbita . . .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Àqueles que conseguiram reconhecer a descrição acima, e àqueles que tiveram a oportunidade de assistir aos noticiários da televisão no dia 12 de Abril de 1981 meus mais sinceros cumprimentos. Essa foi uma geração agraciada com a oportunidade de ver o primeiro lançamento de um ônibus espacial, o chamado Columbia em homenagem ao grande navegador e cartógrafo James Cook, que tal nome utilizou para batizar um de seus navios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Emergidos após o fim de 11 anos do projeto Apollo da NASA, o qual tinha por objetivo conduzir tripulantes até a Lua, os ônibus espaciais tiveram por objetivo principal serem econômicos, pois os Estados Unidos da América não haviam saído ilesos da grande corrida espacial da Guerra Fria. Uma combinação de foguete e de avião, essas espaçonaves foram largamente utilizadas em missões para transportar equipamentos tais quais satélites, sondas e telescópios como o Hubble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deadas de seu mistério e de sua elevada concentração de tecnologia, pesquisa e investimento, as naves de designação “space shuttle” guardam em sua história emoções e tragédias que comoveram nações durante décadas de operação, a serem abordadas nesta apresentação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Calibri" w:ascii="Calibri" w:hAnsi="Calibri"/>
          <w:b/>
          <w:bCs/>
          <w:sz w:val="20"/>
          <w:szCs w:val="20"/>
        </w:rPr>
        <w:t>Imagem obtida em: http://nighthood.softfire.ca/?page_id=2&amp;file=NASA%20Photos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5:00Z</dcterms:created>
  <dc:creator>CDATERRA</dc:creator>
  <dc:description/>
  <dc:language>en-US</dc:language>
  <cp:lastModifiedBy>Julio</cp:lastModifiedBy>
  <cp:lastPrinted>2009-06-15T11:31:00Z</cp:lastPrinted>
  <dcterms:modified xsi:type="dcterms:W3CDTF">2011-01-27T17:08:00Z</dcterms:modified>
  <cp:revision>3</cp:revision>
  <dc:subject/>
  <dc:title/>
</cp:coreProperties>
</file>