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both"/>
        <w:rPr/>
      </w:pPr>
      <w:r>
        <w:rPr/>
        <w:drawing>
          <wp:inline distT="0" distB="0" distL="0" distR="0">
            <wp:extent cx="6283325" cy="1710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ttp://www.cdcc.usp.br/cda/ - (16) 3373-9191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Raios Cósmicos: um dos enigmas mais antigos da física.</w:t>
      </w:r>
    </w:p>
    <w:p>
      <w:pPr>
        <w:pStyle w:val="Normal"/>
        <w:numPr>
          <w:ilvl w:val="0"/>
          <w:numId w:val="1"/>
        </w:numPr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6 de abril de 2011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ind w:left="70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Dr. Carlos José Todero Peixoto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inops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" w:firstLine="540"/>
        <w:jc w:val="both"/>
        <w:rPr>
          <w:sz w:val="28"/>
          <w:szCs w:val="28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68910</wp:posOffset>
            </wp:positionV>
            <wp:extent cx="2971800" cy="2228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origem e a constituição dos raios cósmicos ainda não são muito bem compreendidas, o que os torna um dos objetos de estudo mais intrigantes das últimas décadas. Neste ano em especial comemora-se 100 anos dos primeiros lançamentos de balões que resultaram em sua descoberta. Mas afinal o que sabemos sobre eles? Quais suas consequências para o nosso dia-a-dia? É o que veremos nesta apresentação, que responde algumas perguntas mas deixa outras importantes em aberto. Será feita uma apresentação da participação brasileira em grandes projetos internacionais de deteçao e estudo dos raios cósmicos, como o Projeto Auger na Argentina e o projeto Cascade na Alemanh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" w:firstLine="540"/>
        <w:jc w:val="both"/>
        <w:rPr/>
      </w:pPr>
      <w:r>
        <w:rPr/>
      </w:r>
    </w:p>
    <w:sectPr>
      <w:type w:val="nextPage"/>
      <w:pgSz w:w="12240" w:h="15840"/>
      <w:pgMar w:left="1077" w:right="12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yle14">
    <w:name w:val="style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01:00Z</dcterms:created>
  <dc:creator>CDATERRA</dc:creator>
  <dc:description/>
  <cp:keywords/>
  <dc:language>en-US</dc:language>
  <cp:lastModifiedBy>cda</cp:lastModifiedBy>
  <dcterms:modified xsi:type="dcterms:W3CDTF">2011-04-13T18:06:00Z</dcterms:modified>
  <cp:revision>3</cp:revision>
  <dc:subject/>
  <dc:title> </dc:title>
</cp:coreProperties>
</file>