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O sistema solar – sob aspectos astronáut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2 de Fevereiro de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Kátia Satie Sas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katia.sasaki@live.co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ge">
              <wp:posOffset>140335</wp:posOffset>
            </wp:positionV>
            <wp:extent cx="3678555" cy="2801620"/>
            <wp:effectExtent l="0" t="0" r="0" b="0"/>
            <wp:wrapSquare wrapText="bothSides"/>
            <wp:docPr id="2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 dos temas mais comuns abordados nas escolas, seja no ensino fundamental ou até mesmo nos ensinos médio e superior, a astronomia relativa ao sistema solar é o que mais se aproxima do que observamos no dia-a-dia. Conhecer nossa única estrela, o Sol, Lua, e os planetas que o circundam tornou-se fundamental para compreender fenômenos como estações do ano, dias e noites, marés, e o próprio surgimento da vid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uitas vezes através do questionamento desse último tópico, a vida, tenhamos nos envolvido mais com a busca por conhecer o ‘extraterrestre’, ou seja, aquilo que está fora da Terra – ou até mesmo por curiosidade de observar aquilo que no céu está para ser visto a olho nu. De uma maneira ou de outra, o ímpeto de conhecer o que acontece em outros lugares, com outros objetos celestes tornou-se um fascínio tão grande ao ponto de se dedicar tempo e cérebro para elaborar ferramentas, máquinas, dispositivos e equipamentos que tornassem possível uma viagem diferente, para além do nosso planet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 é sob esse aspecto de tecnologia que foi desenvolvida ao longo dos últimos séculos que esta palestra abordará o tema “O sistema solar”, deixando de fazer a análise físico-química para enfatizar as expedições que foram feitas à Lua, a Marte, e até mesmo a Netuno, o último dos planetas do sistema solar. Além disso procura também pincelar um pouco da história e surpreender com as imagens que puderam ser obtidas com as sondas orbitais, terrestres e satélites enviados ao espaço sidera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magem obtida em: </w:t>
      </w:r>
      <w:hyperlink r:id="rId4">
        <w:r>
          <w:rPr>
            <w:rStyle w:val="InternetLink"/>
          </w:rPr>
          <w:t>http://www.zanst.info/index.php?category=3&amp;sort=date&amp;pg=12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nst.info/index.php?category=3&amp;sort=date&amp;pg=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8:00Z</dcterms:created>
  <dc:creator>CDATERRA</dc:creator>
  <dc:description/>
  <cp:keywords/>
  <dc:language>en-US</dc:language>
  <cp:lastModifiedBy>Julio</cp:lastModifiedBy>
  <cp:lastPrinted>2009-06-15T11:31:00Z</cp:lastPrinted>
  <dcterms:modified xsi:type="dcterms:W3CDTF">2011-02-15T15:45:00Z</dcterms:modified>
  <cp:revision>3</cp:revision>
  <dc:subject/>
  <dc:title> </dc:title>
</cp:coreProperties>
</file>