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/>
      </w:pPr>
      <w:r>
        <w:rPr/>
        <w:drawing>
          <wp:inline distT="0" distB="0" distL="0" distR="0">
            <wp:extent cx="6283325" cy="171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 - (16) 3373-919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Zodíaco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9 de janeiro de 201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Evandro Martinez Ribeiro</w:t>
        <w:tab/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evandro.ribeiro@usp.b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nops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8420</wp:posOffset>
            </wp:positionV>
            <wp:extent cx="2976880" cy="2818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constelações do, assim chamado, Zodíaco estão sempre presentes em nossa vida e na cultura popular seja através dos horóscopos de jornais e revistas do mundo todo, ou através de propagandas, programas de TV e até desenhos animados (quem nunca ouviu falar dos Cavaleiros do Zodíaco?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O Zodíaco recebe esse nome devido ao fato de a maioria de suas constelações terem nomes de animais. Como será discutido nessa palestra, essas constelações possuem a propriedade de se encontrarem, visualmente, no mesmo “caminho” que o Sol parece traçar no céu, chamado de eclíptica, e por isso são visíveis de qualquer lugar do Planeta (em diferentes épocas), o que explica sua fama e presença em documentos antigos por todo o mun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Abordaremos também na palestra a diferença entre Astronomia e Astrologia e tentaremos explicar a origem e a motivação por trás da criação do horóscopo e outros mitos criados pela Astrologia que permanecem até hoje. Mostraremos que os assim chamados, signos, estão desatualizados por alguns milhares de anos e hoje em dia temos não 12, mas 13 casas zodiacais, ou seja, 13 sign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Também mostraremos como utilizar o programa </w:t>
      </w:r>
      <w:r>
        <w:rPr>
          <w:b/>
        </w:rPr>
        <w:t>Stellarium,</w:t>
      </w:r>
      <w:r>
        <w:rPr/>
        <w:t xml:space="preserve"> de simulação da esfera celeste, para descobrir qual o seu “signo” ou em conjunção com qual constelação estava o Sol, a Lua e alguns planetas no dia do seu nasci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" w:firstLine="540"/>
        <w:jc w:val="both"/>
        <w:rPr>
          <w:sz w:val="16"/>
          <w:szCs w:val="16"/>
        </w:rPr>
      </w:pPr>
      <w:r>
        <w:rPr>
          <w:sz w:val="16"/>
          <w:szCs w:val="16"/>
        </w:rPr>
        <w:t>Fonte: Diversas</w:t>
      </w:r>
    </w:p>
    <w:sectPr>
      <w:type w:val="nextPage"/>
      <w:pgSz w:w="12240" w:h="15840"/>
      <w:pgMar w:left="1077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3:00Z</dcterms:created>
  <dc:creator>CDATERRA</dc:creator>
  <dc:description/>
  <cp:keywords/>
  <dc:language>en-US</dc:language>
  <cp:lastModifiedBy>Evandro M Ribeiro</cp:lastModifiedBy>
  <dcterms:modified xsi:type="dcterms:W3CDTF">2011-01-28T13:05:00Z</dcterms:modified>
  <cp:revision>4</cp:revision>
  <dc:subject/>
  <dc:title> </dc:title>
</cp:coreProperties>
</file>