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érie Comemorativa : Os 25 Anos da Missão Voyag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a. Apresentação: 07/Setembro/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ma: Os 25 Anos da Missão Voyag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INOPSE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Astronomia do Sistema Solar antes da Voyager. A sorte no "jogo de bilhar"- ou como uma configuração planetária especial proporcionou a ótima trajetória das sondas. A missão original. A sondas (uma visão técnica histórica: os desafios no desenvolvimento do projeto). A Visão de Sagan: diário de bordo da Voyager. As principais descobertas e a participação da Planetary Society nos 25 anos da Missão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r: José Roberto De Vasconcelos Costa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hyperlink r:id="rId2">
        <w:r>
          <w:rPr>
            <w:rStyle w:val="InternetLink"/>
          </w:rPr>
          <w:t>www.zenite.nu</w:t>
        </w:r>
      </w:hyperlink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a. Apresentação: 14/Setembro/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ma: Instrumentação da Sonda Voyag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INOPSE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s duas sondas gêmeas foram equipadas com 15 dispositivos das mais variadas funções: O conjunto de instrumentos foi capaz de coletar dados, armazenar-los e enviá-los a Terra. A funções básicas envolviam coleta de imagens, e medidas de raios cósmicos, plasma e campos magnéticos.. O funcionamento foi possível por causa do gerador termoelétrico de radioisótopos fornecendo inicialmente 470W a uma tensão  contínua nominal de 30 volts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r: Marina Trevisan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a. Apresentação: 21/Setembro/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ma: Os Resultados Científicos da Missão Voyag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INOPSE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r: Eder Martioli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a. Apresentação: 28/Setembro/200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ma: O Disco da Voyag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INOPSE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r: Aldo Loup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quivo: os-25-anos-da-missao-voyager.doc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ite.n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36:00Z</dcterms:created>
  <dc:creator>cda</dc:creator>
  <dc:description/>
  <dc:language>en-US</dc:language>
  <cp:lastModifiedBy>cda</cp:lastModifiedBy>
  <dcterms:modified xsi:type="dcterms:W3CDTF">2002-12-02T18:36:00Z</dcterms:modified>
  <cp:revision>2</cp:revision>
  <dc:subject/>
  <dc:title>Série Comemorativa : Os 25 Anos da Missão Voyager</dc:title>
</cp:coreProperties>
</file>