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126"/>
        <w:gridCol w:w="1260"/>
        <w:gridCol w:w="739"/>
        <w:gridCol w:w="1440"/>
        <w:gridCol w:w="1621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Lote 0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 DE ENTREGA</w:t>
            </w:r>
          </w:p>
        </w:tc>
      </w:tr>
      <w:tr>
        <w:trPr>
          <w:trHeight w:val="40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rviço de pintura externa do Prédio do Centro de Divulgação Científica e Cultural da Universidade de São Paulo</w:t>
            </w:r>
            <w:r>
              <w:rPr>
                <w:rFonts w:cs="Arial" w:ascii="Arial" w:hAnsi="Arial"/>
              </w:rPr>
              <w:t>, Rua Nove de Julho 1227 Centro – São Carlos SP, com fornecimento de mão-de-obra, material, ferramentas, equipamentos, maquinários, transportes, alimentação, etc,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erviço de pintura externa do Prédio do Observatório Dietrich Schiel do Centro de Divulgação Científica e Cultural da Universidade de São Paulo</w:t>
            </w:r>
            <w:r>
              <w:rPr>
                <w:rFonts w:cs="Arial" w:ascii="Arial" w:hAnsi="Arial"/>
              </w:rPr>
              <w:t>, Av. Dr. Carlos Botelho, 1.465, Centro, São Carlos  SP, com fornecimento de mão-de-obra, material, ferramentas, equipamentos, maquinários, transportes, alimentação, etc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ç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Valo total da Proposta ( CDCC + OBSERVATORIO) =    R$.......................... (.............................................................................................................................................................................)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dio do Centro de Divulgação Científica e Cultural 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103"/>
        <w:gridCol w:w="708"/>
        <w:gridCol w:w="1001"/>
        <w:gridCol w:w="11"/>
        <w:gridCol w:w="973"/>
        <w:gridCol w:w="11"/>
        <w:gridCol w:w="981"/>
        <w:gridCol w:w="11"/>
      </w:tblGrid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ATIVID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0.00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FÍCIO SED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1.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TURA EXTER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mpeza e reparos de trincas das superfícies de alvenari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ção de revestimento de reboco contamina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strução de revestimento de reboc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Látex Acrílico sobre superfícies rebocad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Látex Acrílico em faixas e barrad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das esquadrias de ferro, face interna e exter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xterna e interna das esquadrias metálic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eza e preparação do guarda corpo da sacada e suportes das bandeir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guarda corpo da sacada e suportes das bandeir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2.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MENT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paração das superfícies dos pilares, da mureta da grade e muros da divi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ntura dos pilares da mureta da grade e dos muros da divi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eza e preparação do gradil e portõ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do gradil e portõ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. Não incluir o portão principal, que será restaura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parcial do ite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D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dio do Observatório Dietrich Schiel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708"/>
        <w:gridCol w:w="1001"/>
        <w:gridCol w:w="984"/>
        <w:gridCol w:w="992"/>
      </w:tblGrid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ATIVID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0.00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NTURA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1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ÍCIES DE ALVENAR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das superfícies de alvenaria para repintu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de superfície de 5 pilares de concreto p/ repintu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Látex acrílico em superfícies de alvenar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tura Látex acrílico em 5 pilares Ø25 c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.:</w:t>
            </w:r>
            <w:r>
              <w:rPr>
                <w:rFonts w:cs="Arial" w:ascii="Arial" w:hAnsi="Arial"/>
                <w:sz w:val="18"/>
                <w:szCs w:val="18"/>
              </w:rPr>
              <w:t xml:space="preserve"> Incluído no escopo dos trabalhos a pintura das paredes do Centro Cultural que fazem face com o observatório. Não serão pintados os caixilhos dessas paredes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2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TURA DE LAJES DE FOR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das lajes de forro do hall do piso térreo e do hall do 1° pis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,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3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HAS, RUFOS E CONDUTOR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tura esmalte sintético nas calhas, rufos, condutores de águas pluviais, e tubulação elétrica aparent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4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QUADRIAS METÁLIC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das superfícies de esquadrias metálicas p/ repintu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em janelas tipo basculan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em portas tipo caixilho (vidro e perfilado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em portas em chapa (sem vidros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5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RDA-CORPOS E CORRIMÃ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das superfícies de guardas corpo e corrimã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em guarda-corpos c/ 6 tub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em guarda-corpos com tela de alambra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em corrimão tubular (1 tubo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corrimão tubular em escadas e rampas (2 tubos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6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ADAS METÁLIC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das superfícies metálicas para a pintu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da estrutura, pisos e espelhos metálic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7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SOS E CALÇAD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e reparos de pisos e calçad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de piso do hall do térreo e do 1° pavimento com epóxi Azul Del Re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de calçadas e pisos externos com tinta epóxi para piso na cor concre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5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ÚPU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da superfície de fibra de vidro para repintu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póxi em superfície de fibra de vid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parcial do ite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OBSERVATOR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7" w:gutter="0" w:header="0" w:top="197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  <w:spacing w:val="14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hanging="425"/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7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before="240" w:after="0"/>
      <w:ind w:left="3402" w:hanging="283"/>
      <w:jc w:val="both"/>
    </w:pPr>
    <w:rPr>
      <w:rFonts w:ascii="Courier New" w:hAnsi="Courier New" w:cs="Courier New"/>
      <w:sz w:val="24"/>
    </w:rPr>
  </w:style>
  <w:style w:type="paragraph" w:styleId="Textoembloco">
    <w:name w:val="Texto em bloco"/>
    <w:basedOn w:val="Normal"/>
    <w:qFormat/>
    <w:pPr>
      <w:spacing w:lineRule="exact" w:line="240"/>
      <w:ind w:left="709" w:right="-476" w:hanging="709"/>
      <w:jc w:val="both"/>
    </w:pPr>
    <w:rPr>
      <w:rFonts w:ascii="Courier New" w:hAnsi="Courier New" w:cs="Courier New"/>
      <w:sz w:val="24"/>
    </w:rPr>
  </w:style>
  <w:style w:type="paragraph" w:styleId="Corpo">
    <w:name w:val="Corpo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3402" w:hanging="1134"/>
      <w:jc w:val="both"/>
    </w:pPr>
    <w:rPr>
      <w:rFonts w:ascii="Courier New" w:hAnsi="Courier New" w:cs="Courier New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detexto3">
    <w:name w:val="Corpo de texto 3"/>
    <w:basedOn w:val="Normal"/>
    <w:qFormat/>
    <w:pPr>
      <w:spacing w:lineRule="auto" w:line="360" w:before="60" w:after="60"/>
      <w:jc w:val="both"/>
    </w:pPr>
    <w:rPr>
      <w:rFonts w:ascii="Arial" w:hAnsi="Arial" w:cs="Arial"/>
      <w:b/>
      <w:sz w:val="28"/>
      <w:u w:val="single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jc w:val="both"/>
    </w:pPr>
    <w:rPr>
      <w:sz w:val="26"/>
    </w:rPr>
  </w:style>
  <w:style w:type="paragraph" w:styleId="Port">
    <w:name w:val="Port"/>
    <w:basedOn w:val="Normal"/>
    <w:qFormat/>
    <w:pPr/>
    <w:rPr>
      <w:rFonts w:ascii="AvantGarde;Century Gothic" w:hAnsi="AvantGarde;Century Gothic" w:cs="AvantGarde;Century Gothic"/>
      <w:b/>
    </w:rPr>
  </w:style>
  <w:style w:type="paragraph" w:styleId="Texto1">
    <w:name w:val="texto1"/>
    <w:basedOn w:val="Normal"/>
    <w:qFormat/>
    <w:pPr>
      <w:spacing w:lineRule="atLeast" w:line="240" w:before="100" w:after="100"/>
      <w:jc w:val="both"/>
    </w:pPr>
    <w:rPr>
      <w:rFonts w:ascii="Arial" w:hAnsi="Arial" w:cs="Arial"/>
      <w:sz w:val="13"/>
      <w:szCs w:val="13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FF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FF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FF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FF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FF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Arial Black" w:hAnsi="Arial Black" w:cs="Arial Black"/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mc-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20:00Z</dcterms:created>
  <dc:creator>RECAD</dc:creator>
  <dc:description/>
  <cp:keywords/>
  <dc:language>en-US</dc:language>
  <cp:lastModifiedBy>Usuário do Windows</cp:lastModifiedBy>
  <cp:lastPrinted>2008-10-29T16:12:00Z</cp:lastPrinted>
  <dcterms:modified xsi:type="dcterms:W3CDTF">2021-04-10T22:17:00Z</dcterms:modified>
  <cp:revision>3</cp:revision>
  <dc:subject/>
  <dc:title>PARECERES CJ</dc:title>
</cp:coreProperties>
</file>